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Условия организации образовательного процесса. </w:t>
      </w:r>
      <w:r>
        <w:rPr>
          <w:b/>
          <w:sz w:val="24"/>
          <w:szCs w:val="24"/>
        </w:rPr>
        <w:t>Использование материально-технической базы</w:t>
      </w:r>
    </w:p>
    <w:p>
      <w:pPr>
        <w:pStyle w:val="Normal"/>
        <w:spacing w:before="280" w:after="280"/>
        <w:ind w:left="-567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снащенность кабинетов в целом по школе 75-90%. Все кабинеты функционально пригодны и оформлены в соответствии с требованиями. Имеются раздаточный и дидактический материал, наглядные пособия, оборудование. </w:t>
      </w:r>
    </w:p>
    <w:p>
      <w:pPr>
        <w:pStyle w:val="Normal"/>
        <w:spacing w:before="280" w:after="280"/>
        <w:ind w:left="-567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Наполняемость, содержание и систематизация на должном уровне. Все инструкции по технике безопасности </w:t>
      </w:r>
    </w:p>
    <w:p>
      <w:pPr>
        <w:pStyle w:val="Normal"/>
        <w:spacing w:before="280" w:after="280"/>
        <w:ind w:left="-567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соответствуют типовым и выданы в кабинеты в полном объеме.</w:t>
      </w:r>
    </w:p>
    <w:p>
      <w:pPr>
        <w:pStyle w:val="Normal"/>
        <w:spacing w:before="280" w:after="280"/>
        <w:ind w:left="-567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 xml:space="preserve">В школе имеется:                                        </w:t>
      </w:r>
    </w:p>
    <w:p>
      <w:pPr>
        <w:pStyle w:val="Normal"/>
        <w:spacing w:before="280" w:after="28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43  компьютера, 12 интерактивных досок, 5 телевизоров, 6 документ-камер,       3 видеомагнитофона, 3 аудиомагнитофона, 2 музыкальных  центра,   активная система с МП3 плеером, 1  синтезатор, 12 мультимедийных  проекторов,  1 ксерокс, 8 принтеров.</w:t>
      </w:r>
    </w:p>
    <w:p>
      <w:pPr>
        <w:pStyle w:val="Normal"/>
        <w:spacing w:before="280" w:after="28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Хорошая база для спортивно-оздоровительной работы: спортивная площадка, тренажерный зал, лыжная база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280" w:after="280"/>
        <w:ind w:left="-567" w:hanging="0"/>
        <w:contextualSpacing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Обеспеченность учебной, учебно-методической и художественной литературой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p>
      <w:pPr>
        <w:pStyle w:val="Normal"/>
        <w:ind w:left="85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7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2126"/>
        <w:gridCol w:w="1843"/>
        <w:gridCol w:w="1985"/>
        <w:gridCol w:w="3118"/>
      </w:tblGrid>
      <w:tr>
        <w:trPr>
          <w:trHeight w:val="311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30" w:hRule="atLeast"/>
        </w:trPr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16"/>
              <w:spacing w:lineRule="auto" w:line="276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16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12927</w:t>
            </w:r>
          </w:p>
        </w:tc>
        <w:tc>
          <w:tcPr>
            <w:tcW w:w="1985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3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учебная литература,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2668</w:t>
            </w:r>
          </w:p>
        </w:tc>
        <w:tc>
          <w:tcPr>
            <w:tcW w:w="1985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3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 xml:space="preserve">методическая литература, 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744</w:t>
            </w:r>
          </w:p>
        </w:tc>
        <w:tc>
          <w:tcPr>
            <w:tcW w:w="1985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3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справочная литератур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214</w:t>
            </w:r>
          </w:p>
        </w:tc>
        <w:tc>
          <w:tcPr>
            <w:tcW w:w="1985" w:type="dxa"/>
            <w:tcBorders>
              <w:lef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31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художественная литература,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9050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31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периодические издания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lang w:eastAsia="ar-SA"/>
              </w:rPr>
            </w:pPr>
            <w:r>
              <w:rPr/>
              <w:t>100% за счет средств школы и  родителей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31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851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3261"/>
        <w:gridCol w:w="6804"/>
      </w:tblGrid>
      <w:tr>
        <w:trPr>
          <w:tblHeader w:val="true"/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поненты</w:t>
              <w:br/>
              <w:t>осна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обходимое оборудование</w:t>
              <w:br/>
              <w:t>и оснащение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 Компоненты оснащения учебного кабинета начальной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 Нормативные документы, программно</w:t>
              <w:softHyphen/>
              <w:t xml:space="preserve">методическое обеспечение, локальные акты: 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 Учебно</w:t>
              <w:softHyphen/>
              <w:t>методические материалы: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 УМК «Школа России», «Перспективная начальная школа»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2. Дидактические и раздаточные материалы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3. Аудиозаписи, слайды по содержанию учебного предмета, ЭОР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4. Традиционные и инновационные средства обучения,</w:t>
              <w:br/>
              <w:t>компьютерные, информационно</w:t>
              <w:softHyphen/>
              <w:t>коммуникационные средства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5. Учебно</w:t>
              <w:softHyphen/>
              <w:t>практическое</w:t>
              <w:br/>
              <w:t>оборудовани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6. Оборудование (мебель)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 Компоненты оснащения методического кабинета начальной шко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 Нормативные документы, программно – методическое обеспечение,</w:t>
              <w:br/>
              <w:t xml:space="preserve"> локальные акты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. Документация ОУ.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 Комплекты диагностических материалов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4. Базы данных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5. Материально</w:t>
              <w:softHyphen/>
              <w:t>техническое оснащение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 Компоненты оснащения физкультурного з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10065" w:leader="dot"/>
              </w:tabs>
              <w:spacing w:before="56" w:after="0"/>
              <w:ind w:left="0" w:right="-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ие и инвентарь для занятий гимнастикой 1. Канат для перетягивания  2. Козел гимнастический </w:t>
            </w:r>
          </w:p>
          <w:p>
            <w:pPr>
              <w:pStyle w:val="Style17"/>
              <w:tabs>
                <w:tab w:val="left" w:pos="4500" w:leader="none"/>
                <w:tab w:val="left" w:pos="9180" w:leader="none"/>
                <w:tab w:val="left" w:pos="9360" w:leader="none"/>
                <w:tab w:val="right" w:pos="10065" w:leader="dot"/>
              </w:tabs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3. Мат поролоновый  4. Мост гимнастический подкидной 5. Скамейка гимнастическая жесткая  6. Мяч утяжеленный с наполнителем 7. Обруч гимнастический металлический  8. Обруч гимнастический пластмассовый  9. Перекладина универсальная 10. Палка гимнастическая деревянная  11. Скакалка гимнастическая Легкоатлетическое оборудование 12.  Оборудование и инвентарь для спортивных игр 14. Сетка волейбольная  15. Трос для волейбольной сетки  16. Мяч волейбольный 517. Мяч баскетбольный  18. Мяч для метания  19. Щит для метания в цель 220. Ворота для минифутбола/ 21. Сетка для ворот (пара) 22. Мяч футбольный 1 23. Стол для настольного тенниса  24. Набор для настольного тенниса  Дополнительное оборудование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нтарь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  <w:lang w:val="en-US" w:bidi="ar-SA"/>
    </w:rPr>
  </w:style>
  <w:style w:type="paragraph" w:styleId="Style18">
    <w:name w:val="Шапка"/>
    <w:basedOn w:val="Style1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8:00Z</dcterms:created>
  <dc:creator>завуч</dc:creator>
  <dc:description/>
  <dc:language>en-US</dc:language>
  <cp:lastModifiedBy>завуч</cp:lastModifiedBy>
  <dcterms:modified xsi:type="dcterms:W3CDTF">2020-03-05T14:54:00Z</dcterms:modified>
  <cp:revision>1</cp:revision>
  <dc:subject/>
  <dc:title/>
</cp:coreProperties>
</file>